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86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19.06.2008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Муниципальное учреждение здравоохранения 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Центральная городская больница»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Извещает о проведении запроса котировок по выбору Поставщика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пасных частей для автомобилей МУЗ «ЦГБ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 3 квартал 2008 го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il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tbl>
      <w:tblPr>
        <w:tblW w:w="10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0"/>
        <w:gridCol w:w="284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ксимальная цена контракта,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0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АПАСНЫЕ ЧАСТИ</w:t>
            </w:r>
          </w:p>
        </w:tc>
      </w:tr>
      <w:tr>
        <w:trPr>
          <w:trHeight w:val="1657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Ф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2203.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>ГАЗ</w:t>
            </w:r>
            <w:r>
              <w:rPr>
                <w:szCs w:val="24"/>
              </w:rPr>
              <w:t xml:space="preserve"> 2415; 31029; 3110; 2705; 2214; 2217; 51; 5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АЗ</w:t>
            </w:r>
            <w:r>
              <w:rPr>
                <w:sz w:val="24"/>
                <w:szCs w:val="24"/>
              </w:rPr>
              <w:t xml:space="preserve"> 452; 469; 3962; 3152; 330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сквич</w:t>
            </w:r>
            <w:r>
              <w:rPr>
                <w:sz w:val="24"/>
                <w:szCs w:val="24"/>
              </w:rPr>
              <w:t xml:space="preserve"> 412; 2140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Ж</w:t>
            </w:r>
            <w:r>
              <w:rPr>
                <w:sz w:val="24"/>
                <w:szCs w:val="24"/>
              </w:rPr>
              <w:t xml:space="preserve"> 271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З</w:t>
            </w:r>
            <w:r>
              <w:rPr>
                <w:sz w:val="24"/>
                <w:szCs w:val="24"/>
              </w:rPr>
              <w:t xml:space="preserve"> 2106; 2121; 2104; 11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00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мере необходимости</w:t>
            </w:r>
          </w:p>
        </w:tc>
      </w:tr>
      <w:tr>
        <w:trPr/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50000,00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ебования:</w:t>
      </w:r>
      <w:r>
        <w:rPr>
          <w:sz w:val="24"/>
          <w:szCs w:val="24"/>
        </w:rPr>
        <w:t xml:space="preserve"> 1. Поставщик поставляет товар своим транспортом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Предложенная цена контракта не должна превышать максимальную цену, указанную в извещении.</w:t>
      </w:r>
    </w:p>
    <w:p>
      <w:pPr>
        <w:pStyle w:val="Normal"/>
        <w:ind w:left="144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Место доставки поставляемого товара: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1 июля по 30 сентября 2008 год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4"/>
          <w:szCs w:val="24"/>
        </w:rPr>
        <w:t>7. В цену товара должны входить</w:t>
      </w:r>
      <w:r>
        <w:rPr>
          <w:sz w:val="24"/>
          <w:szCs w:val="24"/>
        </w:rPr>
        <w:t>: расходы на перевозку, страхование, уплата таможенных пошлин, налогов,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Максимальная цена контракта</w:t>
      </w:r>
      <w:r>
        <w:rPr>
          <w:sz w:val="24"/>
          <w:szCs w:val="24"/>
        </w:rPr>
        <w:t>: 150000 (сто пятьдесят тысяч) руб. 00 коп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ата начала: </w:t>
        <w:tab/>
        <w:t>20.06.08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та окончания: 25.06.08 г. в 16.00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10. Срок и условия оплаты товара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подписания победителем в проведении запроса котировок муниципального контракта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З «ЦГБ» г. Великие Луки</w:t>
      </w:r>
    </w:p>
    <w:p>
      <w:pPr>
        <w:sectPr>
          <w:type w:val="nextPage"/>
          <w:pgSz w:w="12240" w:h="15840"/>
          <w:pgMar w:left="1134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ложение №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6666865" cy="207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  <w:gridCol w:w="2409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 автомобил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цена контракта, руб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Количество по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ЗАПАСНЫ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РАФ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 2203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АЗ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2415; 31029; 3110; 2705; 2214; 2217; 51; 5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52; 469; 3962; 3152; 33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скви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412; 214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7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106; 2121; 2104; 111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Цена контрак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163.6pt;mso-wrap-distance-left:9pt;mso-wrap-distance-right:9pt;mso-wrap-distance-top:0pt;mso-wrap-distance-bottom:0pt;margin-top:153.25pt;mso-position-vertical-relative:page;margin-left:1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3"/>
                        <w:gridCol w:w="2409"/>
                        <w:gridCol w:w="2845"/>
                      </w:tblGrid>
                      <w:tr>
                        <w:trPr/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именование автомобил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цена контракта, руб.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Количество по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ЗАПАСНЫЕ ЧАСТИ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РАФ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 2203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АЗ</w:t>
                            </w:r>
                            <w:r>
                              <w:rPr>
                                <w:szCs w:val="24"/>
                              </w:rPr>
                              <w:t xml:space="preserve"> 2415; 31029; 3110; 2705; 2214; 2217; 51; 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52; 469; 3962; 3152; 33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скви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12; 21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06; 2121; 2104; 111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Цена контрак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дпись участника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М.П,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по поставке запасных частей для автомобилей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З «ЦГБ» г. Великие Луки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3 квартал 2008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запасных частей для автомобилей для МУЗ «ЦГБ»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и обязуюсь 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заключить  муниципальный  контракт с МУЗ «ЦГБ» на условиях, определенных в извещении о проведении котировки, объемах и ценах приведенных в заявке (Приложение №1)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ИНН, ОКВЭД, платежные реквизиты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  <w:r>
        <w:br w:type="page"/>
      </w:r>
    </w:p>
    <w:p>
      <w:pPr>
        <w:pStyle w:val="Heading2"/>
        <w:keepNext w:val="fals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720" w:right="0" w:firstLine="72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20"/>
          <w:tab w:val="left" w:pos="0" w:leader="none"/>
        </w:tabs>
        <w:ind w:left="0" w:right="107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tabs>
          <w:tab w:val="clear" w:pos="720"/>
          <w:tab w:val="left" w:pos="0" w:leader="none"/>
        </w:tabs>
        <w:ind w:left="0" w:right="107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Т.А. Авдосеева  </w:t>
        <w:tab/>
        <w:tab/>
        <w:tab/>
        <w:tab/>
        <w:tab/>
        <w:tab/>
        <w:tab/>
        <w:t>_____________________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__________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Название объекта"/>
    <w:basedOn w:val="Normal"/>
    <w:next w:val="Normal"/>
    <w:qFormat/>
    <w:pPr>
      <w:ind w:left="0"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left="0"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0:00Z</dcterms:created>
  <dc:creator>Юзер</dc:creator>
  <dc:description/>
  <dc:language>en-US</dc:language>
  <cp:lastModifiedBy>Neo</cp:lastModifiedBy>
  <cp:lastPrinted>2007-07-25T09:00:00Z</cp:lastPrinted>
  <dcterms:modified xsi:type="dcterms:W3CDTF">2008-06-19T09:47:00Z</dcterms:modified>
  <cp:revision>85</cp:revision>
  <dc:subject/>
  <dc:title>ИЗВЕЩЕНИЕ</dc:title>
</cp:coreProperties>
</file>